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Об утверждении внесения изменений в Правила землепользования и застройки Кремовского сельского поселения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от 28.04.2022г   № 214</w:t>
      </w:r>
    </w:p>
    <w:p>
      <w:pPr>
        <w:pStyle w:val="Normal"/>
        <w:shd w:fill="FFFFFF" w:val="clear"/>
        <w:tabs>
          <w:tab w:val="clear" w:pos="708"/>
          <w:tab w:val="left" w:pos="5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Главой 4 Градостроительного кодекса Российской Федерации,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ставом 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 генеральным планом Кремовского сельского поселения Михайловского муниципального район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</w:p>
    <w:p>
      <w:pPr>
        <w:pStyle w:val="Style7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firstLine="567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твердить внесение изменений в Правила землепользования и застройки Кремовского сельского поселения Михайловского муниципального района Приморского края в следующем составе:</w:t>
      </w:r>
    </w:p>
    <w:p>
      <w:pPr>
        <w:pStyle w:val="Heading1"/>
        <w:spacing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1.1. Приложение 1. Внесение изменений в Правила землепользования и </w:t>
      </w:r>
    </w:p>
    <w:p>
      <w:pPr>
        <w:pStyle w:val="Heading1"/>
        <w:spacing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застройки Кремовского сельского поселения Михайл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. 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. Карта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Михайловского муниципального района от 30.05.2019 № 372 «О внесении изменений в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Думы Михайловского муниципального района от 27.06.2019 № 392 «О протесте прокурора Михайловского района на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Михайловского муниципального района от 30.07.2020 № 503 «О внесении дополнений в решение Думы Михайловского муниципального района от 25.12.2018 № 3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Михайловского муниципального района от 22.07.2021 № 102 «О внесении изменений в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Михайловского муниципального района от 27.01.2022 № 176 «О внесении изменений в решение Думы Михайловского муниципального района от 25.12.2018 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.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 решение подлежит   обнародованию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4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5.2022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1:00Z</dcterms:created>
  <dc:creator>Мрясова</dc:creator>
  <dc:description/>
  <cp:keywords/>
  <dc:language>en-US</dc:language>
  <cp:lastModifiedBy>AMMRUSER</cp:lastModifiedBy>
  <cp:lastPrinted>2018-12-12T09:20:00Z</cp:lastPrinted>
  <dcterms:modified xsi:type="dcterms:W3CDTF">2022-05-10T23:14:00Z</dcterms:modified>
  <cp:revision>31</cp:revision>
  <dc:subject/>
  <dc:title>                                                                                          </dc:title>
</cp:coreProperties>
</file>